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Š E L E P O V A  N°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Šelepova 1, tel. 608 776 614, 602 579</w:t>
      </w:r>
      <w:r>
        <w:rPr/>
        <w:t xml:space="preserve"> </w:t>
      </w:r>
      <w:r>
        <w:rPr>
          <w:b/>
          <w:bCs/>
        </w:rPr>
        <w:t xml:space="preserve">925 - e-mail:selepova@centrum, </w:t>
      </w:r>
      <w:hyperlink r:id="rId2">
        <w:r>
          <w:rPr>
            <w:rStyle w:val="InternetLink"/>
            <w:b/>
            <w:bCs/>
          </w:rPr>
          <w:t>www.selepova.cz</w:t>
        </w:r>
      </w:hyperlink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ždý pátek a sobotu  od 20 hodin  </w:t>
      </w:r>
    </w:p>
    <w:p>
      <w:pPr>
        <w:pStyle w:val="Heading5"/>
        <w:keepNext w:val="true"/>
        <w:pBdr>
          <w:top w:val="single" w:sz="2" w:space="1" w:color="000000"/>
          <w:bottom w:val="single" w:sz="2" w:space="1" w:color="000000"/>
        </w:pBdr>
        <w:ind w:left="0" w:right="0" w:hanging="0"/>
        <w:jc w:val="center"/>
        <w:rPr/>
      </w:pPr>
      <w:r>
        <w:rPr/>
        <w:t xml:space="preserve">STAROBRNO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OLDIES PARTY</w:t>
      </w:r>
    </w:p>
    <w:p>
      <w:pPr>
        <w:pStyle w:val="Heading8"/>
        <w:keepNext w:val="true"/>
        <w:ind w:left="0" w:right="0" w:hanging="0"/>
        <w:jc w:val="center"/>
        <w:rPr/>
      </w:pPr>
      <w:r>
        <w:rPr/>
        <w:t xml:space="preserve">PR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a 19. dubna od 20.00 hod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YOUNG PEKÁ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JMÍRA BÁRT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ív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DVIKA PĚNČÍ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ko vystoup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ROMÍR HNILIČKA</w:t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bCs/>
        </w:rPr>
      </w:pPr>
      <w:r>
        <w:rPr>
          <w:b/>
          <w:bCs/>
        </w:rPr>
        <w:t>(sóĺista orchestru Gustava Broma)                                                                                            české evergreeny zazpívá                                                                                                         TIBOR LENSKÝ</w:t>
      </w:r>
    </w:p>
    <w:p>
      <w:pPr>
        <w:pStyle w:val="TextBody"/>
        <w:rPr/>
      </w:pPr>
      <w:r>
        <w:rPr/>
        <w:t>Sobota 22. dubna od 20.00 hodin                                                                                     COUNTRY VEČER V PIVNICI                                                                                                hraje skupina                                                                                                                            SANTA FE                                                                                                                                 VSTUP VOLNÝ !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b/>
          <w:bCs/>
        </w:rPr>
        <w:t xml:space="preserve">Čtvrtek 27. dubna  v 19.00 hodin                                                                                    </w:t>
      </w:r>
      <w:r>
        <w:rPr>
          <w:b/>
          <w:bCs/>
          <w:sz w:val="48"/>
        </w:rPr>
        <w:t xml:space="preserve">DÁMSKÝ KLUB                                                                                                                     </w:t>
      </w:r>
      <w:r>
        <w:rPr>
          <w:b/>
          <w:bCs/>
        </w:rPr>
        <w:t>Již osm let nejúspěšnější program klubu! Rozverná pětihodinová talk show Richarda Sachera se spoustou zajímavých hostů – na závěr pánská strip show . Welcome drink zdarma – Pořad probíhá při stolové úpravě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b/>
          <w:bCs/>
        </w:rPr>
        <w:t xml:space="preserve">Účinkují:                                                                                                                                    </w:t>
      </w:r>
      <w:r>
        <w:rPr>
          <w:b/>
          <w:bCs/>
          <w:sz w:val="48"/>
        </w:rPr>
        <w:t>PAVEL TRÁVNÍČEK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b/>
          <w:bCs/>
        </w:rPr>
        <w:t xml:space="preserve">mladá zpěvačka a herečka                                                                                                 </w:t>
      </w:r>
      <w:r>
        <w:rPr>
          <w:b/>
          <w:bCs/>
          <w:sz w:val="48"/>
        </w:rPr>
        <w:t xml:space="preserve">MONIKA FIALKOVÁ                                                                                           </w:t>
      </w:r>
      <w:r>
        <w:rPr>
          <w:b/>
          <w:bCs/>
        </w:rPr>
        <w:t xml:space="preserve">zpěvák skupiny T-boyz                                                                                                              </w:t>
      </w:r>
      <w:r>
        <w:rPr>
          <w:b/>
          <w:bCs/>
          <w:sz w:val="48"/>
        </w:rPr>
        <w:t xml:space="preserve">PETR VOJNAR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skupina                                                                                                                                      </w:t>
      </w:r>
      <w:r>
        <w:rPr>
          <w:b/>
          <w:bCs/>
          <w:sz w:val="48"/>
        </w:rPr>
        <w:t xml:space="preserve">LAS VEGAS                                                                                                                                    </w:t>
      </w:r>
      <w:r>
        <w:rPr>
          <w:b/>
          <w:bCs/>
        </w:rPr>
        <w:t xml:space="preserve">na závěr pořadu                                                                                                                     </w:t>
      </w:r>
      <w:r>
        <w:rPr>
          <w:b/>
          <w:bCs/>
          <w:sz w:val="40"/>
        </w:rPr>
        <w:t>PÁNSKÝ STRIPTÝZ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b/>
          <w:bCs/>
          <w:sz w:val="40"/>
        </w:rPr>
        <w:t xml:space="preserve">                                                                                                          </w:t>
      </w:r>
      <w:r>
        <w:rPr>
          <w:b/>
          <w:bCs/>
        </w:rPr>
        <w:t>Sobota 29. dubna od 20.00 hodin                                                                                                                         COUNTRY VEČER V PIVNICI                                                                                                hraje skupina                                                                                                                               NOVÍ KASKADÉŘI                                                                                                               VSTUP VOLNÝ !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Středa 3. května ve 20.00 hodin                                                                                                               ROCKOVÁ STŘEDAalternativní kabaret na Šelepce ve kterém vystoupí:                                                NEŠVILSKÝ KRŮŽEK                                                                                                      BRUTAL STRIP TRAVESTI SH OW (Rostia)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SANTA FE (Brno)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b/>
          <w:bCs/>
        </w:rPr>
        <w:t>Guten A  band (CZ)                                                                                                          skupina akrobatického rock´n rollu a další .</w:t>
      </w:r>
      <w:r>
        <w:rPr/>
        <w:t xml:space="preserve"> . .</w:t>
      </w:r>
    </w:p>
    <w:p>
      <w:pPr>
        <w:pStyle w:val="TextBody"/>
        <w:pBdr>
          <w:bottom w:val="single" w:sz="2" w:space="1" w:color="000000"/>
        </w:pBdr>
        <w:rPr/>
      </w:pPr>
      <w:r>
        <w:rPr/>
        <w:t>Čtvrtek 4. května v 19.30 hodin                                                                                                    JIM BEAM PARTY                                                                                                               účinkuje                                                                                                                            STEPHUNK T.                                                                                                                      hudebník a producent působící na české scéně od roku 1991. Hrál v kapelách SEBESTIENS a COLORFACTORY. Po té založil vlastní projekt LIGUID HARMONY, se kterými vydal desku LIVING IN LIQUID u firmy Sony Music.  V roce 2000 se k němu přidává saxofonista a mc RADIMO. V současnosti STEPHUNK T. vystupuje s kapelou v sestavě dechová sekce (trumpeta, alt sax. tenor sax.) basa, perkuse, scratch/dj a mc.                                                                                                                       VSTUP VOLNÝ!</w:t>
      </w:r>
    </w:p>
    <w:p>
      <w:pPr>
        <w:pStyle w:val="TextBody"/>
        <w:pBdr>
          <w:bottom w:val="single" w:sz="2" w:space="1" w:color="000000"/>
        </w:pBdr>
        <w:rPr/>
      </w:pPr>
      <w:r>
        <w:rPr/>
        <w:t>Středa 10. května v 19.30 hodin                                                                                               SANTA FE                                                                                                                                koncert populární country skupiny a natáčení CD</w:t>
      </w:r>
    </w:p>
    <w:p>
      <w:pPr>
        <w:pStyle w:val="TextBody"/>
        <w:pBdr>
          <w:bottom w:val="single" w:sz="2" w:space="1" w:color="000000"/>
        </w:pBdr>
        <w:rPr/>
      </w:pPr>
      <w:r>
        <w:rPr/>
        <w:t>Čtvrtek 11. května v 19.30 hodin                                                                                    COUNTRY CLUB                                                                                                             Františka Šauera                                                                                                             pokračování pravidelných country večerů</w:t>
      </w:r>
    </w:p>
    <w:p>
      <w:pPr>
        <w:pStyle w:val="TextBody"/>
        <w:pBdr>
          <w:bottom w:val="single" w:sz="2" w:space="1" w:color="000000"/>
        </w:pBdr>
        <w:rPr/>
      </w:pPr>
      <w:r>
        <w:rPr/>
        <w:t xml:space="preserve">Neděle 14. května  v 17.00 a ve 20.00 hodin                                                                    </w:t>
      </w:r>
      <w:r>
        <w:rPr>
          <w:sz w:val="32"/>
        </w:rPr>
        <w:t xml:space="preserve">PRAŽSKÉ DIVADLO VIOLA                                                                                                 </w:t>
      </w:r>
      <w:r>
        <w:rPr/>
        <w:t xml:space="preserve">uvádí pořad                                                                                                                       </w:t>
      </w:r>
      <w:r>
        <w:rPr>
          <w:sz w:val="36"/>
        </w:rPr>
        <w:t>KOLJOVA FILMOVÁ BABIČKA                                                                                            aneb LILIAN MALKINA VESELÁ A KULATÁ . . . A</w:t>
      </w:r>
      <w:r>
        <w:rPr/>
        <w:t xml:space="preserve">                                                        (večer neuvěřitelných příběhů)                                                                                            </w:t>
      </w:r>
      <w:r>
        <w:rPr>
          <w:sz w:val="32"/>
        </w:rPr>
        <w:t xml:space="preserve">LILIAN MALKINA                                                                                                                </w:t>
      </w:r>
      <w:r>
        <w:rPr/>
        <w:t>vypráví česky, hvízdá, tančí                                                                                                      Véra Netušilová                                                                                                                             hraje na kytaru, nezpívá kočku ze Záběhlic, ale něco úplně jiného                                       Hanuš Bor                                                                                                                                        dělá všechno                                                                                                                                     A VŠICHNI JSOU Z DIVADLA NA FIDLOVAČCE                                                                    OD PRINCIPÁLA TOMÁŠE TÖPFERA</w:t>
      </w:r>
    </w:p>
    <w:p>
      <w:pPr>
        <w:pStyle w:val="TextBody"/>
        <w:pBdr>
          <w:bottom w:val="single" w:sz="2" w:space="1" w:color="000000"/>
        </w:pBdr>
        <w:rPr/>
      </w:pPr>
      <w:r>
        <w:rPr/>
        <w:t>Středa 17. května od 20.00 hodin                                                                                    ROCKOVÁ STŘEDA                                                                                                          vystoupí skupiny                                                                                                                        DÍTÉ (Brno)                                                                                                                                                                                                                           TABLETKY (Jihlava)</w:t>
      </w:r>
    </w:p>
    <w:p>
      <w:pPr>
        <w:pStyle w:val="Heading3"/>
        <w:pBdr>
          <w:bottom w:val="single" w:sz="2" w:space="1" w:color="000000"/>
        </w:pBdr>
        <w:ind w:left="0" w:right="0" w:hanging="0"/>
        <w:rPr/>
      </w:pPr>
      <w:r>
        <w:rPr/>
        <w:t>Čtvrtek 18. května ve 20.00 hodin                                                                                             BIG BAND JAZZ ARCHIV                                                                                                populární big  band po půl roce opět na Šelepce!</w:t>
      </w:r>
    </w:p>
    <w:p>
      <w:pPr>
        <w:pStyle w:val="Heading3"/>
        <w:pBdr>
          <w:bottom w:val="single" w:sz="2" w:space="1" w:color="000000"/>
        </w:pBdr>
        <w:ind w:left="0" w:right="0" w:hanging="0"/>
        <w:rPr/>
      </w:pPr>
      <w:r>
        <w:rPr/>
        <w:t>Středa 24. května ve 20.00 hodin                                                                                    ROCKOVÁ STŘEDA                                                                                                          nejtvrdší rajhradský folklór v podání skupiny                                                                      KRAKOŠ                                                                                                                                                    a jejich hosta skupiny                                                                                                                 SPIRIT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Středa 14. června ve 20.00 hodin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ROCKOVÁ STŘE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Středa 21. června ve 20.00 hodin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ROCKOVÁ STŘEDA</w:t>
      </w:r>
    </w:p>
    <w:p>
      <w:pPr>
        <w:pStyle w:val="Heading3"/>
        <w:pBdr>
          <w:bottom w:val="single" w:sz="2" w:space="1" w:color="000000"/>
        </w:pBdr>
        <w:ind w:left="0" w:right="0" w:hanging="0"/>
        <w:rPr/>
      </w:pPr>
      <w:r>
        <w:rPr/>
        <w:t>POZDNÍ SBĚR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Neděle 8. října v 18.00 hod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AVESTI SHO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jlepší české skupiny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REAM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iéra nového pořadu!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Pořad se koná v sále Stadionu Kounicova 20 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děle 3. prosince v 18.00 hod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VESTI SH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jlepší české skupiny SCREAM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vánoční pořad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ad se koná v sále Stadionu Kounicova 20 !!!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>Předprodej vstupenek v klubu ŠELEPOVA N°1 (výčep), Dům pánů z Lipé – náměstí Svobody 17, KIC Běhounská 17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poslední aktualizace 17.4. 200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bottom w:val="single" w:sz="2" w:space="1" w:color="000000"/>
      </w:pBd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2" w:space="1" w:color="000000"/>
      </w:pBdr>
      <w:ind w:left="0" w:right="0" w:hanging="0"/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bottom w:val="single" w:sz="2" w:space="1" w:color="000000"/>
      </w:pBdr>
      <w:ind w:left="0" w:right="0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bottom w:val="single" w:sz="2" w:space="1" w:color="000000"/>
      </w:pBdr>
      <w:ind w:left="0" w:right="0" w:hanging="0"/>
      <w:jc w:val="center"/>
      <w:outlineLvl w:val="6"/>
    </w:pPr>
    <w:rPr>
      <w:b/>
      <w:bCs/>
      <w:sz w:val="7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bottom w:val="single" w:sz="2" w:space="1" w:color="000000"/>
      </w:pBdr>
      <w:ind w:left="0" w:right="0" w:hanging="0"/>
      <w:jc w:val="center"/>
      <w:outlineLvl w:val="8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32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pBdr>
        <w:bottom w:val="single" w:sz="2" w:space="1" w:color="000000"/>
      </w:pBdr>
      <w:jc w:val="center"/>
    </w:pPr>
    <w:rPr>
      <w:b/>
      <w:bCs/>
      <w:color w:val="FF0000"/>
    </w:rPr>
  </w:style>
  <w:style w:type="paragraph" w:styleId="WWZkladntext3">
    <w:name w:val="WW-Základní text 3"/>
    <w:basedOn w:val="Normal"/>
    <w:qFormat/>
    <w:pPr>
      <w:jc w:val="center"/>
    </w:pPr>
    <w:rPr>
      <w:b/>
      <w:bCs/>
      <w:sz w:val="144"/>
    </w:rPr>
  </w:style>
  <w:style w:type="paragraph" w:styleId="TextBodyIndent">
    <w:name w:val="Body Text Indent"/>
    <w:basedOn w:val="Normal"/>
    <w:pPr>
      <w:pBdr>
        <w:top w:val="single" w:sz="2" w:space="1" w:color="000000"/>
        <w:bottom w:val="single" w:sz="2" w:space="1" w:color="000000"/>
      </w:pBdr>
      <w:ind w:left="360" w:right="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p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11:00Z</dcterms:created>
  <dc:creator>Miloš Bernátek</dc:creator>
  <dc:description/>
  <dc:language>en-US</dc:language>
  <cp:lastModifiedBy>Miloslav Bernátek</cp:lastModifiedBy>
  <dcterms:modified xsi:type="dcterms:W3CDTF">2006-04-17T07:41:00Z</dcterms:modified>
  <cp:revision>269</cp:revision>
  <dc:subject/>
  <dc:title>ŠELEPOVA  N°1</dc:title>
</cp:coreProperties>
</file>